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38-1102/2024</w:t>
        <w:tab/>
        <w:t xml:space="preserve"> 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4-01-2024-001701-87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38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апреля 2024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Уразаева Ш.К., * года рождения, уроженца *, зарегистрированного и проживающего по адресу: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02 марта 2024 года проживая по адресу: *, Уразаев Ш.К. будучи привлеченным постановлением № 2395 от 18 декабря 2023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Уразаев Ш.К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Уразаева Ш.К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Уразаеву Ш.К. </w:t>
      </w:r>
      <w:r>
        <w:rPr>
          <w:rFonts w:eastAsia="Calibri"/>
          <w:sz w:val="28"/>
          <w:szCs w:val="28"/>
        </w:rPr>
        <w:t xml:space="preserve">вручена, причины не 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Уразаева Ш.К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Уразаева Ш.К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150691/583 от 23 марта 2024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Уразаеву Ш.К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2395 от 18 декабря 2023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Уразаев Ш.К. подвергнут административному наказанию в виде административного штрафа в размере 500 рублей. Указанное постановление вступило в законную силу 01 янва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Советскому району Н.А. от 23 марта 2024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2395 от 18 декабря 2023 года Уразаевым Ш.К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1 марта 2024 года, в связи с чем указанная в протоколе об административном правонарушении дата совершения Уразаевым Ш.К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Уразаевым Ш.К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2395 от 18 декабря 2023 года было направлено Уразаеву Ш.К. посредством почтовой связи по адресу его места жительства, однако, получено им не было, корреспонденция вручена отправителю 21 декабр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1 января 2024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Уразаев Ш.К. в указанный срок (до 01 марта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Уразаева Ш.К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Уразаев Ш.К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Уразаеву Ш.К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Уразаева Ш.К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УИН 0412365400745003382420103,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01;6721990616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